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交通路线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会议地址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乌鲁木齐香江丽华酒店（乌鲁木齐沙依巴克区西北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5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电     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9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53999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地窝堡国际机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 出租车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程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里，打车费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 公  交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程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.17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公里，耗时约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：步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8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到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t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航站楼，乘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t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航站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动物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途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站到达哈密路，步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到达终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乌鲁木齐站（乌鲁木齐新客站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 出租车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程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.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里，打车费用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 公　交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全程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.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里，耗时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：步行至乌鲁木齐站北广场，乘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乌鲁木齐站北广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大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途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站到达武警医院，步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5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到达终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乌鲁木齐南站（原乌鲁木齐火车站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出租车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程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公里，打车费约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公　交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程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里，耗时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：步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到达火车南站，乘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0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火车南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北郊客运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途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站到达西虹路，步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到达终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74930</wp:posOffset>
                </wp:positionV>
                <wp:extent cx="2149475" cy="354965"/>
                <wp:effectExtent l="151765" t="19685" r="31750" b="257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9560" cy="354960"/>
                        </a:xfrm>
                        <a:prstGeom prst="wedgeRoundRectCallout">
                          <a:avLst>
                            <a:gd name="adj1" fmla="val -50652"/>
                            <a:gd name="adj2" fmla="val -102597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乌鲁木齐地窝堡国际机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116.85pt;margin-top:5.9pt;width:169.2pt;height:27.9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乌鲁木齐地窝堡国际机场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840</wp:posOffset>
                </wp:positionH>
                <wp:positionV relativeFrom="paragraph">
                  <wp:posOffset>1154430</wp:posOffset>
                </wp:positionV>
                <wp:extent cx="963295" cy="295910"/>
                <wp:effectExtent l="20320" t="10033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3360" cy="295920"/>
                        </a:xfrm>
                        <a:prstGeom prst="wedgeRoundRectCallout">
                          <a:avLst>
                            <a:gd name="adj1" fmla="val -51189"/>
                            <a:gd name="adj2" fmla="val 7725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乌鲁木齐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9.2pt;margin-top:90.9pt;width:75.8pt;height:23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乌鲁木齐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1370</wp:posOffset>
                </wp:positionH>
                <wp:positionV relativeFrom="paragraph">
                  <wp:posOffset>2378075</wp:posOffset>
                </wp:positionV>
                <wp:extent cx="1207770" cy="334010"/>
                <wp:effectExtent l="64770" t="19050" r="32385" b="128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334080"/>
                        </a:xfrm>
                        <a:prstGeom prst="wedgeRoundRectCallout">
                          <a:avLst>
                            <a:gd name="adj1" fmla="val -45004"/>
                            <a:gd name="adj2" fmla="val 69962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乌鲁木齐南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3.1pt;margin-top:187.25pt;width:95.05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乌鲁木齐南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695</wp:posOffset>
                </wp:positionH>
                <wp:positionV relativeFrom="paragraph">
                  <wp:posOffset>337820</wp:posOffset>
                </wp:positionV>
                <wp:extent cx="2151380" cy="1637665"/>
                <wp:effectExtent l="17780" t="228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1720" cy="1638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85pt;margin-top:26.6pt;width:169.4pt;height:128.95pt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1510665</wp:posOffset>
                </wp:positionV>
                <wp:extent cx="1560195" cy="498475"/>
                <wp:effectExtent l="8890" t="27305" r="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0600" cy="498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18.95pt;width:122.85pt;height:39.25pt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7540</wp:posOffset>
                </wp:positionH>
                <wp:positionV relativeFrom="paragraph">
                  <wp:posOffset>2075815</wp:posOffset>
                </wp:positionV>
                <wp:extent cx="343535" cy="746760"/>
                <wp:effectExtent l="26035" t="0" r="635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747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63.45pt;width:27pt;height:58.7pt;flip:y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1154430</wp:posOffset>
                </wp:positionV>
                <wp:extent cx="1660525" cy="356235"/>
                <wp:effectExtent l="6985" t="7620" r="19685" b="550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356400"/>
                        </a:xfrm>
                        <a:prstGeom prst="wedgeRoundRectCallout">
                          <a:avLst>
                            <a:gd name="adj1" fmla="val -42083"/>
                            <a:gd name="adj2" fmla="val 19242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乌鲁木齐香江丽华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4.05pt;margin-top:90.9pt;width:130.7pt;height:2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乌鲁木齐香江丽华酒店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235450" cy="282956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93" w:right="70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3:00Z</dcterms:created>
  <dc:creator>黄年</dc:creator>
  <dc:description/>
  <cp:keywords/>
  <dc:language>en-US</dc:language>
  <cp:lastModifiedBy>黄年</cp:lastModifiedBy>
  <dcterms:modified xsi:type="dcterms:W3CDTF">2017-08-17T07:43:00Z</dcterms:modified>
  <cp:revision>2</cp:revision>
  <dc:subject/>
  <dc:title/>
</cp:coreProperties>
</file>