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firstLine="321"/>
        <w:jc w:val="righ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 “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环境技术研讨会”报名回执表</w:t>
      </w:r>
    </w:p>
    <w:tbl>
      <w:tblPr>
        <w:tblW w:w="1055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12"/>
        <w:gridCol w:w="812"/>
        <w:gridCol w:w="721"/>
        <w:gridCol w:w="1984"/>
        <w:gridCol w:w="89"/>
        <w:gridCol w:w="1587"/>
        <w:gridCol w:w="13"/>
        <w:gridCol w:w="1316"/>
        <w:gridCol w:w="1628"/>
      </w:tblGrid>
      <w:tr>
        <w:trPr>
          <w:trHeight w:val="616" w:hRule="atLeas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2" w:right="2" w:firstLine="143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ind w:left="-252" w:firstLine="4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8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项目</w:t>
            </w:r>
          </w:p>
        </w:tc>
        <w:tc>
          <w:tcPr>
            <w:tcW w:w="8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会议费  □会费  □技术服务费  □技术咨询费  □信息服务费 </w:t>
            </w:r>
          </w:p>
        </w:tc>
      </w:tr>
      <w:tr>
        <w:trPr>
          <w:trHeight w:val="59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箱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firstLine="17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住宿需要）</w:t>
            </w:r>
          </w:p>
        </w:tc>
      </w:tr>
      <w:tr>
        <w:trPr>
          <w:trHeight w:val="619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8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住              合住（□豪华标间 □普通标间）</w:t>
            </w:r>
          </w:p>
        </w:tc>
      </w:tr>
      <w:tr>
        <w:trPr>
          <w:trHeight w:val="8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   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559"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开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2386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会议现场联系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黄  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92031669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何卫芳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75006683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康志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2612893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32293889-1111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zhjjs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.com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注公众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随时获取最新资讯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84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○一七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（注：开发票请报名表附上开票资料，如需开具增值税专用发票需公对公提前汇款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交通路线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会议地址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乌鲁木齐香江丽华酒店（乌鲁木齐沙依巴克区西北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5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电     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9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399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地窝堡国际机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 出租车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，打车费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 公  交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.17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里，耗时约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：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航站楼，乘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t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航站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动物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途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站到达哈密路，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终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乌鲁木齐站（乌鲁木齐新客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 出租车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.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，打车费用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 公　交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.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，耗时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：步行至乌鲁木齐站北广场，乘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乌鲁木齐站北广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途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站到达武警医院，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终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乌鲁木齐南站（原乌鲁木齐火车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出租车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里，打车费约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公　交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程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，耗时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：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火车南站，乘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火车南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北郊客运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途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站到达西虹路，步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到达终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74930</wp:posOffset>
                </wp:positionV>
                <wp:extent cx="2149475" cy="354965"/>
                <wp:effectExtent l="151765" t="19685" r="31750" b="257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9560" cy="354960"/>
                        </a:xfrm>
                        <a:prstGeom prst="wedgeRoundRectCallout">
                          <a:avLst>
                            <a:gd name="adj1" fmla="val -50652"/>
                            <a:gd name="adj2" fmla="val -102597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乌鲁木齐地窝堡国际机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116.85pt;margin-top:5.9pt;width:169.2pt;height:27.9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乌鲁木齐地窝堡国际机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1154430</wp:posOffset>
                </wp:positionV>
                <wp:extent cx="963295" cy="295910"/>
                <wp:effectExtent l="20320" t="10033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295920"/>
                        </a:xfrm>
                        <a:prstGeom prst="wedgeRoundRectCallout">
                          <a:avLst>
                            <a:gd name="adj1" fmla="val -51189"/>
                            <a:gd name="adj2" fmla="val 7725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乌鲁木齐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9.2pt;margin-top:90.9pt;width:75.8pt;height:23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乌鲁木齐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1370</wp:posOffset>
                </wp:positionH>
                <wp:positionV relativeFrom="paragraph">
                  <wp:posOffset>2378075</wp:posOffset>
                </wp:positionV>
                <wp:extent cx="1207770" cy="334010"/>
                <wp:effectExtent l="64770" t="19050" r="32385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34080"/>
                        </a:xfrm>
                        <a:prstGeom prst="wedgeRoundRectCallout">
                          <a:avLst>
                            <a:gd name="adj1" fmla="val -45004"/>
                            <a:gd name="adj2" fmla="val 69962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乌鲁木齐南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3.1pt;margin-top:187.25pt;width:95.0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乌鲁木齐南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337820</wp:posOffset>
                </wp:positionV>
                <wp:extent cx="2151380" cy="1637665"/>
                <wp:effectExtent l="17780" t="228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1720" cy="163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26.6pt;width:169.4pt;height:128.95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510665</wp:posOffset>
                </wp:positionV>
                <wp:extent cx="1560195" cy="498475"/>
                <wp:effectExtent l="8890" t="27305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600" cy="498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18.95pt;width:122.85pt;height:39.25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2075815</wp:posOffset>
                </wp:positionV>
                <wp:extent cx="343535" cy="746760"/>
                <wp:effectExtent l="26035" t="0" r="63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747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63.45pt;width:27pt;height:58.7pt;flip:y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154430</wp:posOffset>
                </wp:positionV>
                <wp:extent cx="1660525" cy="356235"/>
                <wp:effectExtent l="6985" t="7620" r="19685" b="550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56400"/>
                        </a:xfrm>
                        <a:prstGeom prst="wedgeRoundRectCallout">
                          <a:avLst>
                            <a:gd name="adj1" fmla="val -42083"/>
                            <a:gd name="adj2" fmla="val 1924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乌鲁木齐香江丽华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05pt;margin-top:90.9pt;width:130.7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乌鲁木齐香江丽华酒店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235450" cy="2829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93" w:right="7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2:00Z</dcterms:created>
  <dc:creator>黄年</dc:creator>
  <dc:description/>
  <cp:keywords/>
  <dc:language>en-US</dc:language>
  <cp:lastModifiedBy>黄年</cp:lastModifiedBy>
  <dcterms:modified xsi:type="dcterms:W3CDTF">2017-08-17T07:42:00Z</dcterms:modified>
  <cp:revision>2</cp:revision>
  <dc:subject/>
  <dc:title/>
</cp:coreProperties>
</file>